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736-6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615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22 ию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Макарчука Д.Г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Автономная некоммерческая организация поддержки граждан и служб обеспечения «СВОИ ВОЗВРАЩАЮТСЯ ОБРАТНО»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Макарчука Дмитрия Геннадье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акарчук Дмитрий Геннадье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 </w:t>
      </w:r>
      <w:r>
        <w:rPr>
          <w:iCs/>
          <w:sz w:val="26"/>
          <w:szCs w:val="26"/>
        </w:rPr>
        <w:t xml:space="preserve"> Автономная некоммерческая организация поддержки граждан и служб обеспечения «СВОИ ВОЗВРАЩАЮТСЯ ОБРАТНО», исполняя свои обязанности по адресу: </w:t>
      </w:r>
      <w:r>
        <w:rPr>
          <w:iCs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>, в нарушении ч.7 ст.431 НК РФ, не представил в срок до 26.10.2024 в налоговый орган по месту учета указанного общества расчет по страховым взносам за 9 месяцев 2024 года, тем самым 26.10.2024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допустил нарушение установленных законом сроков представления расчета по страховым взносам в налоговый орган по месту учета  Автономная некоммерческая организация поддержки граждан и служб обеспечения «СВОИ ВОЗВРАЩАЮТСЯ ОБРАТНО»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карчук Д.Г. вину в совершении правонарушения признал.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акарчука Д.Г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4003785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Автономная некоммерческая организация поддержки граждан и служб обеспечения «СВОИ ВОЗВРАЩАЮТСЯ ОБРАТНО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л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Макарчук Д.Г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 </w:t>
      </w:r>
      <w:r>
        <w:rPr>
          <w:iCs/>
          <w:sz w:val="26"/>
          <w:szCs w:val="26"/>
        </w:rPr>
        <w:t>за 9 месяцев 2024 года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Макарчук Д.Г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</w:t>
      </w:r>
      <w:r>
        <w:rPr>
          <w:iCs/>
          <w:sz w:val="26"/>
          <w:szCs w:val="26"/>
        </w:rPr>
        <w:t>совершившего впервые правонарушение, считаю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Признание вины в совершении правонарушения учитывается в качестве обстоятельства, смягчающего административную ответственность. 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Автономная некоммерческая организация поддержки граждан и служб обеспечения «СВОИ ВОЗВРАЩАЮТСЯ ОБРАТНО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ризнать Макарчука Дмитрия Геннадье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